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12/94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 C - T R A C K   V E R S I O N   3 . 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: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NCE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RY: 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V E R Y   I M P O R T A N T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ERE YOU OBTAINED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give name and phone number of 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address of disk vend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\\\\\\\\\\\\\\\\\\\\\\\\\\/////////////////////////////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per registration......................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gistrations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OTAL (Number of * Cost Per)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Tax (Ohio Resident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UBTOTAL * .06)......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Ship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Shipping Costs (Computed Per Registration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US &amp; Canada.......................$ 5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Outside US &amp; Canada...............$15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mber of Regs * Shipping Cost)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REGISTRATION FEE (Enclo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UBTOTAL + Tax + Shipping)................$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:  [ ] VISA   [ ] MasterCar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G I S T R A T I O N   I N S T R U C T I O N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hoose 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ersonal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rporate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oney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US Postal Money Orde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Corporate or Government Purchase Orde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will be due 30 days A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 Currency (at your own 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payment to Thomas C. Johnson.</w:t>
      </w:r>
    </w:p>
    <w:p>
      <w:pPr>
        <w:pStyle w:val="PreformattedText"/>
        <w:bidi w:val="0"/>
        <w:jc w:val="left"/>
        <w:rPr/>
      </w:pPr>
      <w:r>
        <w:rPr/>
        <w:t xml:space="preserve">Payments made by check or money order must be in US dollars drawn </w:t>
      </w:r>
    </w:p>
    <w:p>
      <w:pPr>
        <w:pStyle w:val="PreformattedText"/>
        <w:bidi w:val="0"/>
        <w:jc w:val="left"/>
        <w:rPr/>
      </w:pPr>
      <w:r>
        <w:rPr/>
        <w:t>from a US financial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Fill out 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to fill out the form. You can print the form </w:t>
      </w:r>
    </w:p>
    <w:p>
      <w:pPr>
        <w:pStyle w:val="PreformattedText"/>
        <w:bidi w:val="0"/>
        <w:jc w:val="left"/>
        <w:rPr/>
      </w:pPr>
      <w:r>
        <w:rPr/>
        <w:t xml:space="preserve">provided in this file and fill it out by hand (please print clearly). </w:t>
      </w:r>
    </w:p>
    <w:p>
      <w:pPr>
        <w:pStyle w:val="PreformattedText"/>
        <w:bidi w:val="0"/>
        <w:jc w:val="left"/>
        <w:rPr/>
      </w:pPr>
      <w:r>
        <w:rPr/>
        <w:t xml:space="preserve">You may also use the on-line form. The on-line form is accessable </w:t>
      </w:r>
    </w:p>
    <w:p>
      <w:pPr>
        <w:pStyle w:val="PreformattedText"/>
        <w:bidi w:val="0"/>
        <w:jc w:val="left"/>
        <w:rPr/>
      </w:pPr>
      <w:r>
        <w:rPr/>
        <w:t xml:space="preserve">using the ALT-F9 key from the main menu of the program. Once you have </w:t>
      </w:r>
    </w:p>
    <w:p>
      <w:pPr>
        <w:pStyle w:val="PreformattedText"/>
        <w:bidi w:val="0"/>
        <w:jc w:val="left"/>
        <w:rPr/>
      </w:pPr>
      <w:r>
        <w:rPr/>
        <w:t xml:space="preserve">filled out the on-line form, you may print it directly from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end registration form to Johnson Scientific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 and payment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 Scientific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46 US. Rout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. Paris, OH. 43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s using credit card or PO the registration form</w:t>
      </w:r>
    </w:p>
    <w:p>
      <w:pPr>
        <w:pStyle w:val="PreformattedText"/>
        <w:bidi w:val="0"/>
        <w:jc w:val="left"/>
        <w:rPr/>
      </w:pPr>
      <w:r>
        <w:rPr/>
        <w:t>(and PO) may be sent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y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Number:  513-663-04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y 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71371.1257@compuserv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371,1257 Thomas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every effort is made to ship registration packages as soon </w:t>
      </w:r>
    </w:p>
    <w:p>
      <w:pPr>
        <w:pStyle w:val="PreformattedText"/>
        <w:bidi w:val="0"/>
        <w:jc w:val="left"/>
        <w:rPr/>
      </w:pPr>
      <w:r>
        <w:rPr/>
        <w:t xml:space="preserve">as possible, please allow a maximum of 3 weeks for delivery. </w:t>
      </w:r>
    </w:p>
    <w:p>
      <w:pPr>
        <w:pStyle w:val="PreformattedText"/>
        <w:bidi w:val="0"/>
        <w:jc w:val="left"/>
        <w:rPr/>
      </w:pPr>
      <w:r>
        <w:rPr/>
        <w:t>(OVERSEAS ORDERS REQUIRE AN ADDITIONAL 2 WEE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GISTRATION FEE WILL BE SUBJECT TO CHANGE AFTER 1/1/96 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E G I S T R A T I O N    B E N E F I T 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copy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Printed Reference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ference is the a expand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USRGUIDE.DOC file provided with the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ncludes illustrations and is profession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and bound in an 8.5" x 11" form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ral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Latest Release on two 3.5" floppy disk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Map Generation Ut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atile program allows you to make custom globe 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PC-TRACK graphics tracking mode. You hav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over the viewpoint, scale, offset, map feature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Create up to 30 maps per globe definition file, an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different globe definition files as desire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create one for your color monitor desktop, an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monochrome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90 day warranty, including user support via mail, phon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(See GETHELP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30 day money back guarante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Notification of new releases / product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 though the idea behind shareware is for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ry-before-you-buy," we offer a 30 day no-questions-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-back guarantee for your complete confidence.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30 days of receipt of your registration package,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reason you decide you do not want it, simple retur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Johnson Scientific International for a complete ref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registration fee. We must ask, however, that if you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your package, that the materials be in resalable cond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ans no scribbles, grease stains, bent pages, mod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and the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